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i/>
          <w:i/>
        </w:rPr>
      </w:pPr>
      <w:r>
        <w:rPr>
          <w:rFonts w:cs="Arial" w:ascii="Arial" w:hAnsi="Arial"/>
          <w:b/>
          <w:bCs/>
          <w:i/>
        </w:rPr>
        <w:t>Przykład</w:t>
      </w:r>
    </w:p>
    <w:p>
      <w:pPr>
        <w:pStyle w:val="Normal"/>
        <w:autoSpaceDE w:val="false"/>
        <w:spacing w:lineRule="auto" w:line="240" w:before="0" w:after="0"/>
        <w:jc w:val="right"/>
        <w:rPr>
          <w:rFonts w:ascii="Arial" w:hAnsi="Arial" w:cs="Arial"/>
          <w:bCs/>
          <w:i/>
          <w:i/>
        </w:rPr>
      </w:pPr>
      <w:r>
        <w:rPr>
          <w:rFonts w:cs="Arial" w:ascii="Arial" w:hAnsi="Arial"/>
          <w:bCs/>
          <w:i/>
        </w:rPr>
        <w:t>Opracowała: Jolanta Sulborska</w:t>
      </w:r>
    </w:p>
    <w:p>
      <w:pPr>
        <w:pStyle w:val="Normal"/>
        <w:autoSpaceDE w:val="false"/>
        <w:spacing w:lineRule="auto" w:line="240" w:before="0" w:after="0"/>
        <w:jc w:val="right"/>
        <w:rPr>
          <w:rFonts w:ascii="Arial" w:hAnsi="Arial" w:cs="Arial"/>
          <w:bCs/>
          <w:i/>
          <w:i/>
        </w:rPr>
      </w:pPr>
      <w:r>
        <w:rPr>
          <w:rFonts w:cs="Arial" w:ascii="Arial" w:hAnsi="Arial"/>
          <w:bCs/>
          <w:i/>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PLAN DZIAŁAŃ WSPIERAJĄCYCH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DLA UCZNIA Z DYSLEKSJĄ ROZWOJOWĄ W SZKOLE PODSTAWOWEJ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Imię i nazwisko ucz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Nazwa szkoły/placówki</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Rok szkoln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Grupa/klas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 xml:space="preserve">Czas realizacji programu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r>
      <w:tr>
        <w:trPr>
          <w:trHeight w:val="4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Działania związane z przygotowaniem i realizacją programu wspierająceg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Czynności przygotowawcze</w:t>
            </w:r>
            <w:r>
              <w:rPr>
                <w:b/>
              </w:rPr>
              <w:t xml:space="preserve"> </w:t>
            </w:r>
            <w:r>
              <w:rPr>
                <w:rFonts w:cs="Arial" w:ascii="Arial" w:hAnsi="Arial"/>
                <w:b/>
                <w:color w:val="000000"/>
              </w:rPr>
              <w:t>np.:</w:t>
            </w:r>
          </w:p>
          <w:p>
            <w:pPr>
              <w:pStyle w:val="Normal"/>
              <w:spacing w:lineRule="auto" w:line="240" w:before="0" w:after="0"/>
              <w:rPr>
                <w:rFonts w:ascii="Arial" w:hAnsi="Arial" w:cs="Arial"/>
                <w:color w:val="000000"/>
              </w:rPr>
            </w:pPr>
            <w:r>
              <w:rPr>
                <w:rFonts w:cs="Arial" w:ascii="Arial" w:hAnsi="Arial"/>
                <w:color w:val="000000"/>
              </w:rPr>
              <w:t>przedstawienie rodzicom celów i sposobów realizacji programu pracy, uzgodnienie form współpracy, opracowanie zestawu zadań dla rodziców do ćwiczeń z dzieckiem w domu, ustalenie harmonogramu spotkań z rodzicami, ustalenie harmonogramu zajęć, zgromadzenie niezbędnych pomocy dydaktycznych, opracowanie sposobu dokumentowania pracy (teczka, zeszyt, arkusz obserwacyjny)</w:t>
            </w:r>
          </w:p>
          <w:p>
            <w:pPr>
              <w:pStyle w:val="Normal"/>
              <w:spacing w:lineRule="auto" w:line="240" w:before="0" w:after="0"/>
              <w:rPr>
                <w:rFonts w:ascii="Arial" w:hAnsi="Arial" w:cs="Arial"/>
                <w:color w:val="000000"/>
              </w:rPr>
            </w:pPr>
            <w:r>
              <w:rPr>
                <w:rFonts w:cs="Arial" w:ascii="Arial" w:hAnsi="Arial"/>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alizacja zadania</w:t>
            </w:r>
          </w:p>
          <w:p>
            <w:pPr>
              <w:pStyle w:val="Normal"/>
              <w:spacing w:lineRule="auto" w:line="240" w:before="0" w:after="0"/>
              <w:rPr>
                <w:rFonts w:ascii="Arial" w:hAnsi="Arial" w:cs="Arial"/>
                <w:b/>
                <w:b/>
                <w:color w:val="000000"/>
              </w:rPr>
            </w:pPr>
            <w:r>
              <w:rPr>
                <w:rFonts w:cs="Arial" w:ascii="Arial" w:hAnsi="Arial"/>
                <w:b/>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ćwiczenia sprawności manualnej:</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ćwiczenia usprawniające dłoń i palce, np.: modelowanie z papieru, lepienie z plasteliny, gry typu pchełki, bierki, układanki płaskie i przestrzenne, rysunki tematyczne (farby, kredki), stemplowanie, przewlekanie</w:t>
            </w:r>
          </w:p>
          <w:p>
            <w:pPr>
              <w:pStyle w:val="Normal"/>
              <w:spacing w:lineRule="auto" w:line="240" w:before="0" w:after="0"/>
              <w:rPr>
                <w:rFonts w:ascii="Arial" w:hAnsi="Arial" w:cs="Arial"/>
                <w:color w:val="000000"/>
              </w:rPr>
            </w:pPr>
            <w:r>
              <w:rPr>
                <w:rFonts w:cs="Arial" w:ascii="Arial" w:hAnsi="Arial"/>
                <w:color w:val="000000"/>
              </w:rPr>
              <w:t>- ćwiczenia graficzne, np.: rysowanie kredą po tablicy, malowanie pędzlem na dużych arkuszach obszernymi, swobodnymi ruchami, zamalowywanie określonych przestrzeni dużych i małych, pogrubianie konturów rysunków, kopiowanie rysunków przez kalkę techniczną, kolorowanie odbitek, rysowanie szlaczków o małym formacie, odtwarzanie linearnych z elementów powtarzających się cyklicznie, rysowanie i wycinanie elementów geometrycznych, labirynty, zamalowywanie małych pól kolorami zgodnie z oznakowaniem, obrysowywanie szablonów na zewnątrz i wewnątrz, rysowanie szlaczków w liniaturze, dokańczanie rozpoczętych szlaczków, rysowanie na podstawie wzoru, próby rysowanie eksponowanych wzorów z pamięci, łączenie punktów linią ciągłą, rysowanie leniwych ósemek początkowo na dużych arkuszach papieru w różnych układach zmieniając rękę i siłę nacisku, następnie zmniejszamy format papieru i poprzestajemy na rysowaniu przy biurku (poprawa koordynacji wzrokowo-ruchowej, poszerzanie pola widzenia, regulowanie napięcia mięśni rąk), pisanie alfabetu bez odrywania ręki (poprawia płynność ruchów, automatyzm połączeń literowych i szybkość pisania) – trzy alfabety dziennie przez trzy tygodnie</w:t>
            </w:r>
          </w:p>
          <w:p>
            <w:pPr>
              <w:pStyle w:val="Normal"/>
              <w:spacing w:lineRule="auto" w:line="240" w:before="0" w:after="0"/>
              <w:rPr>
                <w:rFonts w:ascii="Arial" w:hAnsi="Arial" w:cs="Arial"/>
                <w:bCs/>
                <w:color w:val="000000"/>
              </w:rPr>
            </w:pPr>
            <w:r>
              <w:rPr>
                <w:rFonts w:cs="Arial" w:ascii="Arial" w:hAnsi="Arial"/>
                <w:bCs/>
                <w:color w:val="000000"/>
              </w:rPr>
            </w:r>
          </w:p>
        </w:tc>
      </w:tr>
      <w:tr>
        <w:trPr>
          <w:trHeight w:val="30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ćwiczenia funkcji wzrokowej i koordynacji wzrokowo-słuchowej:</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np.: układanie obrazków z części, budowanie kompozycji przestrzennych wg wzoru, układanie z części figur geometrycznych, wyszukiwanie różnic między obrazkami (20 elementów), uzupełnianie niedokończonych rysunków i figur, segregowanie, dobieranie różnych elementów, układanie mozaiki wg wzoru, komponowanie własnych wzorów i tworzenie z nich albumów, dyktanda graficzne, wyszukiwanie identycznych obrazków, stemplowanie stemplami drewnianymi z figurami geometrycznymi – odwzorowywanie oraz tworzenie własnych kompozycji, wykonywanie ilustracji, porządkowanie historyjek obrazkowych, dobieranie obrazków do zapisu, segregowanie liter podobnych kształtem, wyszukiwanie liter takich samych wśród innych, wyszukiwanie liter w </w:t>
            </w:r>
            <w:r>
              <w:rPr>
                <w:rFonts w:cs="Arial" w:ascii="Arial" w:hAnsi="Arial"/>
                <w:bCs/>
                <w:color w:val="000000"/>
              </w:rPr>
              <w:t>tekście</w:t>
            </w:r>
            <w:r>
              <w:rPr>
                <w:rFonts w:cs="Arial" w:ascii="Arial" w:hAnsi="Arial"/>
                <w:color w:val="000000"/>
              </w:rPr>
              <w:t>, podobnie z sylabami i wyrazami</w:t>
            </w:r>
          </w:p>
          <w:p>
            <w:pPr>
              <w:pStyle w:val="Normal"/>
              <w:spacing w:lineRule="auto" w:line="240" w:before="0" w:after="0"/>
              <w:rPr>
                <w:rFonts w:ascii="Arial" w:hAnsi="Arial" w:cs="Arial"/>
                <w:color w:val="000000"/>
              </w:rPr>
            </w:pPr>
            <w:r>
              <w:rPr>
                <w:rFonts w:cs="Arial" w:ascii="Arial" w:hAnsi="Arial"/>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ćwiczenia funkcji słuchowej:</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p.: wysłuchiwanie i różnicowanie różnych dźwięków, wysłuchiwanie i powtarzanie ciągów słownych sensownych i bezsensownych, wyszukiwanie słów nie rymujących sie z pozostałymi, tworzenie rymów dobieranie rymujących się par obrazków, opowiadanie treści słyszanych opowiadań, nauka na pamięć wierszyków odebranych słuchowo, podział zdania na wyrazy, liczenie wyrazów w zdaniu, dokańczanie zdań, budowanie zdań z wykorzystaniem podanego wyrazu, podział wyrazów na sylaby, układanie wyrazów z sylab, wyszukiwanie słów ukrytych w wyrazach, łączenie sylab w słowa, dodawanie przed każdą sylabą wyrazów nowej sylaby, wyodrębnianie głosek w nagłosie, śródgłosie i wygłosie, dzielenie wyrazów na głoski, wskazywanie obrazków, w których w określonej pozycji występuje podana głoska, tworzenie wyrazów z ostatniej sylaby lub litery wyrazu poprzedniego</w:t>
            </w:r>
          </w:p>
          <w:p>
            <w:pPr>
              <w:pStyle w:val="Normal"/>
              <w:spacing w:lineRule="auto" w:line="240" w:before="0" w:after="0"/>
              <w:rPr>
                <w:rFonts w:ascii="Arial" w:hAnsi="Arial" w:cs="Arial"/>
                <w:color w:val="000000"/>
              </w:rPr>
            </w:pPr>
            <w:r>
              <w:rPr>
                <w:rFonts w:cs="Arial" w:ascii="Arial" w:hAnsi="Arial"/>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usprawnianie kompetencji lingwistyczny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np.: słuchanie opowiadań, komentowanie nieznanych terminów, tworzenie antonimów, synonimów, neologizmów, układanie zdań i opowiadań, odczytywanie i tworzenie tekstów zaszyfrowanych, uzupełnianie brakujących sylab tekstów, budowanie tekstu z fragmentów, układanie trzech odrębnych tekstów, które uprzednio zostały pomieszane, wyszukiwanie w tekście dziwacznych słów i próby dochodzenia ich znaczenia, gromadzenie wyrazów – tworzenie banku wyrazów, które można wykorzystywać przy opisie oraz tworzenie rozwiniętych opisów bazując na podanych zdaniach nierozwiniętych, opis przedmiotów widzianych cały czas, opis przedmiotów widzianych przez określony czas, opis przedmiotów wyobrażonych, opis sytuacji widzianych, opis sytuacji wyobrażanych, tworzenie skojarzeń bezpośrednich do zadanego wyrazu, łańcuchy skojarzeń – werbalnie i grafomotorycznie, tworzenie maksymalnie wiele wyrazów zaczynających/kończących się daną głoską lub sylabą, tworzenie wyrazów rozpoczynających się od każdej głoski podanego wyrazu (np. ekran) </w:t>
            </w:r>
            <w:r>
              <w:rPr>
                <w:rFonts w:cs="Arial" w:ascii="Arial" w:hAnsi="Arial"/>
                <w:bCs/>
                <w:color w:val="000000"/>
              </w:rPr>
              <w:t>dziecko</w:t>
            </w:r>
            <w:r>
              <w:rPr>
                <w:rFonts w:cs="Arial" w:ascii="Arial" w:hAnsi="Arial"/>
                <w:color w:val="000000"/>
              </w:rPr>
              <w:t xml:space="preserve"> podaje wyraz na każdą literę wyrazu, odgadywanie słowa klucza na podstawie podawanych do niego skojarzeń, podawanie skojarzeń do słowa klucza</w:t>
            </w:r>
          </w:p>
          <w:p>
            <w:pPr>
              <w:pStyle w:val="Normal"/>
              <w:spacing w:lineRule="auto" w:line="240" w:before="0" w:after="0"/>
              <w:rPr>
                <w:rFonts w:ascii="Arial" w:hAnsi="Arial" w:cs="Arial"/>
                <w:color w:val="000000"/>
              </w:rPr>
            </w:pPr>
            <w:r>
              <w:rPr>
                <w:rFonts w:cs="Arial" w:ascii="Arial" w:hAnsi="Arial"/>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myślenie logiczne i matematyczn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np.: co do czego pasuje: elementy konkretne, elementy abstrakcji, czego tu brakuje: elementy konkretne (uzupełnienie), elementy abstrakcji, co tu nie pasuje: elementy konkretne wg wielkości koloru, funkcji, zapachu itd., brakująca figura, brakujący symbol, jak to ułożyć: figurę z 16 kwadratów, z figur geometrycznych określoną figurę, zagadki, szarady, krzyżówki, orientacja w schemacie własnego ciała, orientacja </w:t>
            </w:r>
            <w:r>
              <w:rPr>
                <w:rFonts w:cs="Arial" w:ascii="Arial" w:hAnsi="Arial"/>
                <w:bCs/>
                <w:color w:val="000000"/>
              </w:rPr>
              <w:t>kierunków</w:t>
            </w:r>
            <w:r>
              <w:rPr>
                <w:rFonts w:cs="Arial" w:ascii="Arial" w:hAnsi="Arial"/>
                <w:color w:val="000000"/>
              </w:rPr>
              <w:t xml:space="preserve"> w odniesieniu do środka własnego ciała, orientacja kierunków w odniesieniu do obiektów trzecich, orientacja kierunków na płaszczyźnie (kartka papieru) niejednorodnych (liczba parzysta i nieparzysta) – orientacja kierunków w tzw. lustrzanym odbiciu, umiejętność poruszania się w terenie wg instrukcji, umiejętność udzielenia instrukcji, jak dojść w dane miejsce, trening liczenia: na dominie, kościach kartach, w gra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konstruowanie coraz bardziej skomplikowanych gier wg propozycji E. Gruszczyk-Kolczyńskiej)</w:t>
            </w:r>
          </w:p>
          <w:p>
            <w:pPr>
              <w:pStyle w:val="Normal"/>
              <w:spacing w:lineRule="auto" w:line="240" w:before="0" w:after="0"/>
              <w:rPr>
                <w:rFonts w:ascii="Arial" w:hAnsi="Arial" w:cs="Arial"/>
                <w:color w:val="000000"/>
              </w:rPr>
            </w:pPr>
            <w:r>
              <w:rPr>
                <w:rFonts w:cs="Arial" w:ascii="Arial" w:hAnsi="Arial"/>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ćwiczenia koncentracji, uwagi i pamięc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p.: wyszukiwanie takich samych symboli i znaków, wyszukiwanie różnic, tworzenie rodziny wyrazów z przedstawionej grupy wyrazów, wykreślanie, rysowanie wg wzoru lub opisu, zastosowanie mnemotechnik do nauki ortografii, zabawy typu: co się zmieniło, zapamiętywanie i odtwarzanie wzorów z figur geometrycznych</w:t>
            </w:r>
          </w:p>
          <w:p>
            <w:pPr>
              <w:pStyle w:val="Normal"/>
              <w:spacing w:lineRule="auto" w:line="240" w:before="0" w:after="0"/>
              <w:rPr>
                <w:rFonts w:ascii="Arial" w:hAnsi="Arial" w:cs="Arial"/>
                <w:color w:val="000000"/>
              </w:rPr>
            </w:pPr>
            <w:r>
              <w:rPr>
                <w:rFonts w:cs="Arial" w:ascii="Arial" w:hAnsi="Arial"/>
                <w:color w:val="000000"/>
              </w:rPr>
            </w:r>
          </w:p>
        </w:tc>
      </w:tr>
      <w:tr>
        <w:trPr>
          <w:trHeight w:val="3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ćwiczenia w czytaniu i pisani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 np.: utrwalenie mylonych przez </w:t>
            </w:r>
            <w:r>
              <w:rPr>
                <w:rFonts w:cs="Arial" w:ascii="Arial" w:hAnsi="Arial"/>
                <w:bCs/>
                <w:color w:val="000000"/>
              </w:rPr>
              <w:t>dziecko</w:t>
            </w:r>
            <w:r>
              <w:rPr>
                <w:rFonts w:cs="Arial" w:ascii="Arial" w:hAnsi="Arial"/>
                <w:color w:val="000000"/>
              </w:rPr>
              <w:t xml:space="preserve"> liter alfabetu, czytanie i pisanie wyrazów o różnej ilości sylab różnej konstrukcji literowo-głoskowej: rebusy, przekształcanie wyrazów przez zamianę liter, sylab, uzupełnianie brakujących sylab, liter w wyraz;</w:t>
              <w:br/>
              <w:t>- ćwiczenia rozwijające szybkość i bezbłędność czytania oraz pisania: wyrazy łatwe w połączeniu z trudnymi, wyrazy sensowne i bezsensowne, wyrazy wizualnie podobne, wyrazy i zdania z lukami (np. z pominięciem samogłosek lub określonych grup spółgłoskowych), klasyfikacja wyrazów zgodnie z umownymi modelami grafoprzestrzennymi (np. statki literowe, klatki wyrazowe)</w:t>
            </w:r>
          </w:p>
          <w:p>
            <w:pPr>
              <w:pStyle w:val="Normal"/>
              <w:spacing w:lineRule="auto" w:line="240" w:before="0" w:after="0"/>
              <w:rPr>
                <w:rFonts w:ascii="Arial" w:hAnsi="Arial" w:cs="Arial"/>
                <w:color w:val="000000"/>
              </w:rPr>
            </w:pPr>
            <w:r>
              <w:rPr>
                <w:rFonts w:cs="Arial" w:ascii="Arial" w:hAnsi="Arial"/>
                <w:color w:val="000000"/>
              </w:rPr>
              <w:t>- kształcenie rozumienia treści czytanego tekstu: zadawanie pytań dotyczących tekstu o charakterze ogólnym, szczególnym lub alternatywnym, wykonywanie rysunku zgodnie z zawartymi w tekście danymi, wykonywanie przez dziecko czynności ruchowych w kolejności zgodnej z opowiadaniem, dobieranie ilustracji zgodnych z treścią tekstu, uzupełnianie brakujących wyrazów, znaków interpunkcyjnych i diakrytycznych zgodnie z tekstem</w:t>
            </w:r>
          </w:p>
          <w:p>
            <w:pPr>
              <w:pStyle w:val="Normal"/>
              <w:spacing w:lineRule="auto" w:line="240" w:before="0" w:after="0"/>
              <w:rPr>
                <w:rFonts w:ascii="Arial" w:hAnsi="Arial" w:cs="Arial"/>
                <w:color w:val="000000"/>
              </w:rPr>
            </w:pPr>
            <w:r>
              <w:rPr>
                <w:rFonts w:cs="Arial" w:ascii="Arial" w:hAnsi="Arial"/>
                <w:color w:val="000000"/>
              </w:rPr>
              <w:t>- czytanie zdań i dłuższych tekstów: składanie zdań z pojedynczych wyrazów, stopniowe dopełnianie jednego zdania, dobieranie całych zdań do obrazków, dobieranie podpisów do ilustracji przedstawiających historyjkę obrazkową, porządkowanie zdań bez pomocy ilustracji</w:t>
            </w:r>
          </w:p>
          <w:p>
            <w:pPr>
              <w:pStyle w:val="Normal"/>
              <w:spacing w:lineRule="auto" w:line="240" w:before="0" w:after="0"/>
              <w:rPr>
                <w:rFonts w:ascii="Arial" w:hAnsi="Arial" w:cs="Arial"/>
                <w:color w:val="000000"/>
              </w:rPr>
            </w:pPr>
            <w:r>
              <w:rPr>
                <w:rFonts w:cs="Arial" w:ascii="Arial" w:hAnsi="Arial"/>
                <w:color w:val="000000"/>
              </w:rPr>
              <w:t>- opracowanie pisowni wyrazów: uzupełnianie kart w prowadzonym skoroszycie „Słowniczek wyrazów trudnych”, tworzenie ilustracji do wyrazów, układanie zdań z wyrazami, wykonywanie ćwiczeń opracowanych przez nauczyciela</w:t>
            </w:r>
          </w:p>
          <w:p>
            <w:pPr>
              <w:pStyle w:val="Normal"/>
              <w:spacing w:lineRule="auto" w:line="240" w:before="0" w:after="0"/>
              <w:rPr>
                <w:rFonts w:ascii="Arial" w:hAnsi="Arial" w:cs="Arial"/>
                <w:color w:val="000000"/>
              </w:rPr>
            </w:pPr>
            <w:r>
              <w:rPr>
                <w:rFonts w:cs="Arial" w:ascii="Arial" w:hAnsi="Arial"/>
                <w:color w:val="000000"/>
              </w:rPr>
              <w:t xml:space="preserve">- technika „czytania na rat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samodzielna praca w domu według schematu opracowanego przez M. Bogdanowicz:</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przygotowanie: uczeń zakłada zeszyt do ćwiczeń ortograficznych, powtarza i utrwala zasady pisowni, zakłada „Słowniczek trudnych wyrazów”</w:t>
            </w:r>
          </w:p>
          <w:p>
            <w:pPr>
              <w:pStyle w:val="Normal"/>
              <w:spacing w:lineRule="auto" w:line="240" w:before="0" w:after="0"/>
              <w:rPr/>
            </w:pPr>
            <w:r>
              <w:rPr>
                <w:rFonts w:cs="Arial" w:ascii="Arial" w:hAnsi="Arial"/>
                <w:color w:val="000000"/>
              </w:rPr>
              <w:t>- pisanie z pamięci każdego dnia, czyta uważnie wybrany przez siebie albo wskazany przez nauczyciela fragment tekstu (ok. 5 zdań), czyta pierwsze zdanie, zapamiętując tekst i pisownię wyrazów, uzasadnia pisownię trudnych wyrazów, mówi tekst z pamięci, czyta powtórnie zdanie i sprawdza, czy dobrze je zapamiętał, pisze tekst z pamięci, sprawdza zapis i nanosi poprawki, zakrywa zdanie wzorcowe i napisane, pisze powtórnie to samo zdanie, sprawdza zapis</w:t>
            </w:r>
          </w:p>
          <w:p>
            <w:pPr>
              <w:pStyle w:val="Normal"/>
              <w:spacing w:lineRule="auto" w:line="240" w:before="0" w:after="0"/>
              <w:rPr/>
            </w:pPr>
            <w:r>
              <w:rPr>
                <w:rFonts w:cs="Arial" w:ascii="Arial" w:hAnsi="Arial"/>
                <w:color w:val="000000"/>
              </w:rPr>
              <w:t>- poprawa błędów: wypisuje wyrazy, w których popełnił błędy i uzasadnia poprawną pisownię, układa z nimi zdania, tworzy rodzinę wyrazów, wpisuje je do „Słownika trudnych wyrazów”</w:t>
            </w:r>
          </w:p>
          <w:p>
            <w:pPr>
              <w:pStyle w:val="Normal"/>
              <w:spacing w:lineRule="auto" w:line="240" w:before="0" w:after="0"/>
              <w:rPr>
                <w:rFonts w:ascii="Arial" w:hAnsi="Arial" w:cs="Arial"/>
                <w:color w:val="000000"/>
              </w:rPr>
            </w:pPr>
            <w:r>
              <w:rPr>
                <w:rFonts w:cs="Arial" w:ascii="Arial" w:hAnsi="Arial"/>
                <w:color w:val="000000"/>
              </w:rPr>
              <w:t>- sprawdzian co tydzień: uczeń pracuje codziennie i zapisuje datę przy wykonywanych ćwiczeniach, po tygodniu ćwiczeń prosi kogoś, aby podyktował mu zdanie, które codziennie pisał, sprawdza, ile błędów mniej zrobił niż poprzednio i poprawia je, po każdym tygodniu ćwiczeń pokazuje zeszyt nauczycielow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elementy psychoterapi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np.: przełamywanie oporów poprzez zaproszenie do wspólnej aktywności – wybieranie czynności zgodnych z zainteresowaniami dziecka, sprawiających mu radość, dających możliwość osiągnięcia sukcesu i satysfakcji</w:t>
            </w:r>
          </w:p>
          <w:p>
            <w:pPr>
              <w:pStyle w:val="Normal"/>
              <w:spacing w:lineRule="auto" w:line="240" w:before="0" w:after="0"/>
              <w:rPr/>
            </w:pPr>
            <w:r>
              <w:rPr>
                <w:rFonts w:cs="Arial" w:ascii="Arial" w:hAnsi="Arial"/>
                <w:color w:val="000000"/>
              </w:rPr>
              <w:t>- zajęcia plastyczne: malowanie, kolorowanie, wyklejanie, prace z plasteliny i darów natury, okazywanie troski i lojalności, uważne słuchanie, pozytywne komentowanie poczynań ucznia, wyrażanie akceptacji i uznania dla jego pomysłów, elementy terapii behawioralnej: modyfikowanie poglądów na temat własnych myśli o sobie (poznawanie siebie, wyszukiwanie własnych zalet, umiejętności, dobrych stron it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formy relaksacj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p.: relaksacja wg E. Jacobsona, relaksacja wg H. Wintreberta, trening autogenny J. H. Schulza, twórcza wizualizacja, ćwiczenia: obserwacja oddechu: przeciąganie się, pisanie nosem, siłacz i słabeusz, elementy jogi i medytacji (joga i medytacja dla dzieci)</w:t>
            </w:r>
          </w:p>
          <w:p>
            <w:pPr>
              <w:pStyle w:val="Normal"/>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w:t>
      </w:r>
      <w:r>
        <w:rPr>
          <w:rFonts w:cs="Arial" w:ascii="Arial" w:hAnsi="Arial"/>
        </w:rPr>
        <w:tab/>
        <w:tab/>
        <w:tab/>
        <w:tab/>
        <w:tab/>
        <w:t>…………………………………….</w:t>
      </w:r>
    </w:p>
    <w:p>
      <w:pPr>
        <w:pStyle w:val="Normal"/>
        <w:ind w:firstLine="708"/>
        <w:rPr>
          <w:rFonts w:ascii="Arial" w:hAnsi="Arial" w:cs="Arial"/>
        </w:rPr>
      </w:pPr>
      <w:r>
        <w:rPr>
          <w:rFonts w:cs="Arial" w:ascii="Arial" w:hAnsi="Arial"/>
        </w:rPr>
        <w:t>data</w:t>
        <w:tab/>
        <w:tab/>
        <w:tab/>
        <w:tab/>
        <w:tab/>
        <w:tab/>
        <w:tab/>
        <w:t>podpis i pieczęć dyrektora szkoł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y członków zespołu: ………………………………………………………………………….</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2:00Z</dcterms:created>
  <dc:creator>jolanta.sulborska</dc:creator>
  <dc:description/>
  <cp:keywords/>
  <dc:language>en-US</dc:language>
  <cp:lastModifiedBy>user</cp:lastModifiedBy>
  <dcterms:modified xsi:type="dcterms:W3CDTF">2012-10-01T05:42:00Z</dcterms:modified>
  <cp:revision>2</cp:revision>
  <dc:subject/>
  <dc:title/>
</cp:coreProperties>
</file>